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5  июн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5 июня 2010 г. № 2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5 июня 2010 г. № 2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нятие решения о внесении изменений в реестр членов СРО НП «Строй Форум». (Приложение № 3 к Протоколу 25 июня 2010 г. № 2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июня 2010 г. № 2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УП Выксунского района «Архитектурно-Планировочное Управление»   ИНН 524700586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сти изменения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5 июня 2010 г. № 2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ланета Строй»   ИНН  771872079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2"/>
          <w:szCs w:val="22"/>
        </w:rPr>
        <w:t>Внести изменения в реестр членов СРО НП «Строй Форум» в связи с принятием новых членов и внесением изменений в свидетельства о допусках членов СРО НП «Строй Форум». (Приложение № 3 к Протоколу 25 июня 2010 г. № 26)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7970</wp:posOffset>
            </wp:positionH>
            <wp:positionV relativeFrom="paragraph">
              <wp:posOffset>194310</wp:posOffset>
            </wp:positionV>
            <wp:extent cx="110490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0620</wp:posOffset>
            </wp:positionH>
            <wp:positionV relativeFrom="paragraph">
              <wp:posOffset>6667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6.2010 г.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7005868-25062010-025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58864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Муниципальное унитарное предприятие Выксунского района «Архитектурно-Планировоч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058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Красная площадь, д.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1960</wp:posOffset>
            </wp:positionH>
            <wp:positionV relativeFrom="paragraph">
              <wp:posOffset>-63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6.2010 г. № 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18720791-09032010-0116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нета 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079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8, г. Москва, пер. Погонный, д. 12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7210</wp:posOffset>
            </wp:positionH>
            <wp:positionV relativeFrom="paragraph">
              <wp:posOffset>66040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0345</wp:posOffset>
            </wp:positionH>
            <wp:positionV relativeFrom="paragraph">
              <wp:posOffset>13843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1:01:00Z</cp:lastPrinted>
  <dcterms:modified xsi:type="dcterms:W3CDTF">2015-07-13T09:52:00Z</dcterms:modified>
  <cp:revision>104</cp:revision>
  <dc:subject/>
  <dc:title>Протокол № 1</dc:title>
</cp:coreProperties>
</file>